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04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16 de junh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ampliação do perímetro urbano na sede do Município, no trecho compreendido entre a Rua Três Marias e a Estrada Geral de Vila Rica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no referido trecho não há perímetro urbano e o munícipe Lúcio Lanius tendo vendido lotes de sua propriedade a qual se localiza no referido local. O fato de a propriedade do munícipe não ser atingida pelo perímetro urbano, há empecilhos para regularização dos lotes vendidos. O perímetro urbano se estende muito além da propriedade do Senhor Lúcio, porém no local somente acompanha a Rua Presidente Lucena, não atingindo a propriedade desse. Para sanar o problema faz-se necessária a adoção das medidas legais cabív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57:00Z</dcterms:created>
  <dc:creator>.</dc:creator>
  <dc:description/>
  <cp:keywords/>
  <dc:language>en-US</dc:language>
  <cp:lastModifiedBy>User</cp:lastModifiedBy>
  <cp:lastPrinted>2009-06-16T16:57:00Z</cp:lastPrinted>
  <dcterms:modified xsi:type="dcterms:W3CDTF">2009-06-16T19:57:00Z</dcterms:modified>
  <cp:revision>3</cp:revision>
  <dc:subject/>
  <dc:title>INDICAÇÃO N°002/2006</dc:title>
</cp:coreProperties>
</file>