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21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4 de janeiro de 2021.</w:t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eador: Daniel Eloir Krummenau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que seja feita a retirada da parada de ônibus, número 05, na estrada São José do Hortêncio, próxima á Rua 24 de Dezembro, em Linha Nova Baixa e a mesma seja colocada na frente da Escola Felipe Ody, em Linha Nova Baix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pelo fato de que a mesma está localizada em um local, onde nenhuma pessoa possa usá-la como abrigo para esperar o ônibus. Já na frente da escola, ela seria mais útil, pois os estudantes ainda não tem abrigo para aguardar pelo transporte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7:00Z</dcterms:created>
  <dc:creator>.</dc:creator>
  <dc:description/>
  <dc:language>en-US</dc:language>
  <cp:lastModifiedBy>Cesar</cp:lastModifiedBy>
  <cp:lastPrinted>2021-01-06T16:54:00Z</cp:lastPrinted>
  <dcterms:modified xsi:type="dcterms:W3CDTF">2021-01-12T00:47:00Z</dcterms:modified>
  <cp:revision>2</cp:revision>
  <dc:subject/>
  <dc:title>INDICAÇÃO N°003/2005</dc:title>
</cp:coreProperties>
</file>