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9 de agost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manutenção/substituição de lâmpada de luminária da rede de iluminação pública localizada próxima à residência do munícipe Odair Bonet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problema apresentado traz inconvenientes à população que se vê privada de iluminação pública. Tal situação merece especial atenção visto que além dos inconvenientes de caminhadas às escuras, também há o fator seguranç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0:00Z</dcterms:created>
  <dc:creator>.</dc:creator>
  <dc:description/>
  <cp:keywords/>
  <dc:language>en-US</dc:language>
  <cp:lastModifiedBy>Pres Lucena</cp:lastModifiedBy>
  <cp:lastPrinted>2008-08-20T16:34:00Z</cp:lastPrinted>
  <dcterms:modified xsi:type="dcterms:W3CDTF">2008-08-20T19:34:00Z</dcterms:modified>
  <cp:revision>3</cp:revision>
  <dc:subject/>
  <dc:title>INDICAÇÃO N°002/2006</dc:title>
</cp:coreProperties>
</file>