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7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2 de jun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luminárias da rede de iluminação pública ao longo da Estrada Geral de Vila Rica, a partir do início desta até o ponto onde estas existem, na localidade de Vila Ric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, considerando que a ausência da iluminação pública deixa o local em absoluta escuridão. E, a iluminação pública sendo de fundamental importância para a segurança e bem estar de quem reside e se desloca pela referida via. Destaca-se que vários moradores da localidade trabalham no turno da noite, outros saem de casa de manhã cedo, momento em que está escuro. Portanto para o bem estar dessas pessoas, faz-se necessária a melhor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0:00Z</dcterms:created>
  <dc:creator>.</dc:creator>
  <dc:description/>
  <cp:keywords/>
  <dc:language>en-US</dc:language>
  <cp:lastModifiedBy>User</cp:lastModifiedBy>
  <cp:lastPrinted>2008-04-09T09:38:00Z</cp:lastPrinted>
  <dcterms:modified xsi:type="dcterms:W3CDTF">2009-06-03T12:43:00Z</dcterms:modified>
  <cp:revision>3</cp:revision>
  <dc:subject/>
  <dc:title>INDICAÇÃO N°001/2006</dc:title>
</cp:coreProperties>
</file>