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melhoria na Rua Armando Seewald que dá acesso à casa do Sr. Cesar Kayser e do Sr. Anderson Bris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referida rua não apresenta as devidas condições de trafegabilidade, devido as fortes chuvas ocorridas nas últimas semanas, faz-se necessário a realização de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para que os motoristas não enfrentem problemas ao trafegarem pelo local se faz necessária a devida manutençã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12:00Z</dcterms:created>
  <dc:creator>.</dc:creator>
  <dc:description/>
  <cp:keywords/>
  <dc:language>en-US</dc:language>
  <cp:lastModifiedBy>CÂMARA</cp:lastModifiedBy>
  <cp:lastPrinted>2017-06-21T19:13:00Z</cp:lastPrinted>
  <dcterms:modified xsi:type="dcterms:W3CDTF">2017-06-21T22:13:00Z</dcterms:modified>
  <cp:revision>3</cp:revision>
  <dc:subject/>
  <dc:title>INDICAÇÃO N°003/2005</dc:title>
</cp:coreProperties>
</file>