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3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/>
        <w:t xml:space="preserve">         </w:t>
      </w:r>
      <w:r>
        <w:rPr/>
        <w:t>Presidente Lucena, 08 de març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substituição da areia do campo de futebol-de-areia, localizado na área de lazer da localidade de Nova Vila, por outra mais fin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Justifica-se a indicação, considerando que, freqüentadores da área de lazer comentaram que a areia do campo de futebol era muito grossa, o que causava leves machucados e aranhões, em caso de quedas. E, que poucos se aventuram em jogar futebol dessa forma, temendo se machucarem. Portanto seria oportuno que a referida areia fosse substituída por outra mais fina, permitindo à comunidade desfrutar plenamente das opções de lazer da referida área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Airton José Weber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2-09T08:10:00Z</cp:lastPrinted>
  <dcterms:modified xsi:type="dcterms:W3CDTF">2006-04-03T12:15:00Z</dcterms:modified>
  <cp:revision>2</cp:revision>
  <dc:subject/>
  <dc:title>INDICAÇÃO N°003/2004</dc:title>
</cp:coreProperties>
</file>