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11 de julho de 2006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Silvério Henrique Koeps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cobertura e iluminação na Cancha de Bocha localizada junto a área de lazer da Rua Lobo da Cost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  <w:r>
        <w:rPr/>
        <w:t xml:space="preserve">Justifica-se a indicação, considerando que em finais de tarde e a noite não há a possibilidade da prática do esporte por não haver iluminação da cancha. Também, em dias de chuva e nos que sucedem esses, que inclusive são muito freqüentes nessa época, também se torna inviável o jogo. Fato que é muito lamentado pelos amantes do jogo de bocha. Portanto, será de grande importância a execução das melhorias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Silvério Henrique Koeps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5:00Z</dcterms:created>
  <dc:creator>Micro 01</dc:creator>
  <dc:description/>
  <dc:language>en-US</dc:language>
  <cp:lastModifiedBy>CÂMARA</cp:lastModifiedBy>
  <cp:lastPrinted>2006-07-12T19:21:00Z</cp:lastPrinted>
  <dcterms:modified xsi:type="dcterms:W3CDTF">2016-05-02T14:25:00Z</dcterms:modified>
  <cp:revision>2</cp:revision>
  <dc:subject/>
  <dc:title>INDICAÇÃO N°001/2005</dc:title>
</cp:coreProperties>
</file>