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mai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fazer roçada e patrolamento na Rua Fredolino Schneider em toda a sua extensão, até o Morro Boc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Tendo em vista a segurança das pessoas que andam por ali e dos motoristas que trafegam nesse percurso se faz necessário esse conserto urgentemente.</w:t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lém de que passam muito veículos pesados e carregados, vindos da Granja Pinheiros, e também por causa dos motociclistas que por lá trafega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9:00Z</dcterms:created>
  <dc:creator>.</dc:creator>
  <dc:description/>
  <dc:language>en-US</dc:language>
  <cp:lastModifiedBy>Cesar</cp:lastModifiedBy>
  <cp:lastPrinted>2017-05-09T13:53:00Z</cp:lastPrinted>
  <dcterms:modified xsi:type="dcterms:W3CDTF">2017-06-29T00:39:00Z</dcterms:modified>
  <cp:revision>2</cp:revision>
  <dc:subject/>
  <dc:title>INDICAÇÃO N°003/2005</dc:title>
</cp:coreProperties>
</file>