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09/200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1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a </w:t>
      </w:r>
      <w:r>
        <w:rPr>
          <w:b/>
          <w:sz w:val="24"/>
          <w:szCs w:val="24"/>
        </w:rPr>
        <w:t>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Estrada Para São José do Hortêncio e fechamento de buraco na lateral da pista defronte a residência do munícipe Hélio Schaefler, em Linha Nova Baix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não apresenta as devidas condições de trafegabilidade e o buraco por ter invadido a pista causa seu estreitamento, fato que pode levar à ocorrência de acidentes. Portanto para que a referida estrada apresente as devidas condições de trafegabilidade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lene Koepsel Backe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.</dc:creator>
  <dc:description/>
  <cp:keywords/>
  <dc:language>en-US</dc:language>
  <cp:lastModifiedBy>User</cp:lastModifiedBy>
  <cp:lastPrinted>2009-10-21T20:20:00Z</cp:lastPrinted>
  <dcterms:modified xsi:type="dcterms:W3CDTF">2009-12-02T12:53:00Z</dcterms:modified>
  <cp:revision>3</cp:revision>
  <dc:subject/>
  <dc:title>INDICAÇÃO N°001/2005</dc:title>
</cp:coreProperties>
</file>