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INDICAÇÃO Nº012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30 de novembro de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serviço de manutenção na área de lazer localizada junto a Rua Lobo da Costa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os brinquedos instalados na referida área de lazer necessitam de manutenção bem como o portão lateral, a tela e os banheiros. Ainda cabe destacar que a substituição da areia da quadra de futebol também se faz necessária assim como também a roçada da vegetação em torno da referida área. As melhorias se fazem necessárias para que a população possa usufruir plenamente da área de lazer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D. Prefei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5:00Z</dcterms:created>
  <dc:creator>.</dc:creator>
  <dc:description/>
  <cp:keywords/>
  <dc:language>en-US</dc:language>
  <cp:lastModifiedBy>Lucena</cp:lastModifiedBy>
  <cp:lastPrinted>2010-07-14T19:05:00Z</cp:lastPrinted>
  <dcterms:modified xsi:type="dcterms:W3CDTF">2010-11-30T19:10:00Z</dcterms:modified>
  <cp:revision>3</cp:revision>
  <dc:subject/>
  <dc:title>INDICAÇÃO N°002/2006</dc:title>
</cp:coreProperties>
</file>