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janeiro 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o serviço de recolhimento de lixo, uma vez por mês, junto a Estrada dos Fazendeiro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s moradores da referida estrada também geram lixo, e pagando seus impostos tal qual os demais munícipes, também merecem serem beneficiados com o serviço supracitado. Ainda há de se lembrar, que já era efetuado o recolhimento de lixo no local, mas recentemente o mesmo não mais está ocorrendo. Seria oportuno que os moradores da Estrada citada, fossem informados do dia que fosse efetuado o recolhi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los Henrique Schaeff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Vice-Prefeito no exercício do cargo de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19:01:00Z</cp:lastPrinted>
  <dcterms:modified xsi:type="dcterms:W3CDTF">2006-04-03T12:15:00Z</dcterms:modified>
  <cp:revision>2</cp:revision>
  <dc:subject/>
  <dc:title>INDICAÇÃO N°001/2004</dc:title>
</cp:coreProperties>
</file>