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Mich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aterramento e isolamento do porão do Centro de Convivência dos Idosos, em Nova Vil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neste porão, quando da temporada das chuvas, ele fica alagado até a entrada, sem ter escoamento das águas. Não vou entrar no mérito do esco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vidência a ser tomada é aterrar até a porta de entrada do porão, isolando o acesso de crianças, animais e idosos, em função de que a água parada forma uma piscina, que pode ocasionar um terrível acidente. Pois, a localidade é frequentada por crianças, que brincam na praça de brinquedos, seus animais de estimação e seus famili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ém do que é o local de encontro e atividades da Associação da Terceira 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 também, pelo fato da água ficar estagnada o ano todo, pois, não seca nunca, há o problema dos mosquitos da dengue, além de que essa água afetará a estrutura do préd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 para evitar prováveis acidentes ou danos espera-se imediatamente essa obr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Mich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38:00Z</dcterms:created>
  <dc:creator>.</dc:creator>
  <dc:description/>
  <cp:keywords/>
  <dc:language>en-US</dc:language>
  <cp:lastModifiedBy>CÂMARA</cp:lastModifiedBy>
  <cp:lastPrinted>2017-10-24T14:49:00Z</cp:lastPrinted>
  <dcterms:modified xsi:type="dcterms:W3CDTF">2017-10-24T16:50:00Z</dcterms:modified>
  <cp:revision>3</cp:revision>
  <dc:subject/>
  <dc:title>INDICAÇÃO N°003/2005</dc:title>
</cp:coreProperties>
</file>