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11/201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3 de setembro de 20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manutenção em luminária da rede de iluminação pública, localizada junto a Rua da Volta, próximo à residência do munícipe Nildo Becker, na localidade de Linha Nova Baix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a luminária estragada causa ponto de escuridão. Sabe-se da importância do perfeito funcionamento da iluminação pública para o bem estar e segurança de quem se desloca à noite pelas vias do Município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para que a população possa desfrutar dos benefícios da iluminação pública, se faz necessária a execução do serviç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7:00Z</dcterms:created>
  <dc:creator>.</dc:creator>
  <dc:description/>
  <cp:keywords/>
  <dc:language>en-US</dc:language>
  <cp:lastModifiedBy>CÂMARA</cp:lastModifiedBy>
  <cp:lastPrinted>2014-03-19T17:56:00Z</cp:lastPrinted>
  <dcterms:modified xsi:type="dcterms:W3CDTF">2014-09-24T13:19:00Z</dcterms:modified>
  <cp:revision>3</cp:revision>
  <dc:subject/>
  <dc:title>INDICAÇÃO N°003/2004</dc:title>
</cp:coreProperties>
</file>