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1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1 de novembr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roçada da vegetação alta existente ao longo das estradas no interior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laterais da maioria das estradas do interior do Município estão tomadas por vegetação alta que causa estreitamento da pista além de diminuir a visibilidade dos motoristas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as estradas do interior voltem a oferecer perfeitas condições de trafegabilidade, se faz necessária a roçada da veget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8:00Z</dcterms:created>
  <dc:creator>.</dc:creator>
  <dc:description/>
  <cp:keywords/>
  <dc:language>en-US</dc:language>
  <cp:lastModifiedBy>CÂMARA</cp:lastModifiedBy>
  <cp:lastPrinted>2014-11-12T19:10:00Z</cp:lastPrinted>
  <dcterms:modified xsi:type="dcterms:W3CDTF">2014-11-12T21:10:00Z</dcterms:modified>
  <cp:revision>3</cp:revision>
  <dc:subject/>
  <dc:title>INDICAÇÃO N°002/2006</dc:title>
</cp:coreProperties>
</file>