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9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8 de agost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manutenção nas luminárias da rede de iluminação pública em todo município, especialmente nas lâmpadas localizadas defronte a chácara de propriedade do senhor Remi Koch e próximo à residência do senhor Wilson Westenhofen, em Linha Nova Baixa e em outra localizada nas proximidades da residência do senhor Solano Strasburguer na localidade de Arroio dos Ra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há muitas luminárias estragadas em todo Município, ocasionando pontos de escuridão que prejudicam a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população possa desfrutar de iluminação pública de qualidade e que cumpre com seu papel, se fazem necessári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9:00Z</dcterms:created>
  <dc:creator>.</dc:creator>
  <dc:description/>
  <cp:keywords/>
  <dc:language>en-US</dc:language>
  <cp:lastModifiedBy>CÂMARA</cp:lastModifiedBy>
  <cp:lastPrinted>2015-07-22T18:50:00Z</cp:lastPrinted>
  <dcterms:modified xsi:type="dcterms:W3CDTF">2015-08-19T12:00:00Z</dcterms:modified>
  <cp:revision>3</cp:revision>
  <dc:subject/>
  <dc:title>INDICAÇÃO N°003/2004</dc:title>
</cp:coreProperties>
</file>