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5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1 de outu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poste de sustentação do cabo de telefonia próximo à residência do munícipe Jarbas Daniel Wolf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referido cabo de telefonia está próximo ao chão, em virtude da distância dos postes de sustentação. Para evitar que o referido cabo seja rompido deixando toda localidade de Picada Schneider sem telefone, se faz necessário que seja instalado mais um poste de sustent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44:00Z</dcterms:created>
  <dc:creator>.</dc:creator>
  <dc:description/>
  <cp:keywords/>
  <dc:language>en-US</dc:language>
  <cp:lastModifiedBy>Lucena</cp:lastModifiedBy>
  <cp:lastPrinted>2011-11-04T10:51:00Z</cp:lastPrinted>
  <dcterms:modified xsi:type="dcterms:W3CDTF">2011-11-04T12:51:00Z</dcterms:modified>
  <cp:revision>3</cp:revision>
  <dc:subject/>
  <dc:title>INDICAÇÃO N°003/2005</dc:title>
</cp:coreProperties>
</file>