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Presidente Lucena, 18 de setembro de 2018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12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urgentes para que seja feito ensaibramento, patrolamento, roçada e limpeza na Rua Lupicínio Rodrigues, principalmente em frente à residência do munícipe Márcio Steffen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Justifica-se a indicação, considerando que a rua tem que ser feito o patrolamento, a roçada e ensaibra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ssim para que seja cumprida a função da mesma, como já pedi na Indicação nº 005/2018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5:00Z</dcterms:created>
  <dc:creator>.</dc:creator>
  <dc:description/>
  <cp:keywords/>
  <dc:language>en-US</dc:language>
  <cp:lastModifiedBy>CÂMARA</cp:lastModifiedBy>
  <cp:lastPrinted>2018-09-18T10:15:00Z</cp:lastPrinted>
  <dcterms:modified xsi:type="dcterms:W3CDTF">2018-09-18T13:16:00Z</dcterms:modified>
  <cp:revision>3</cp:revision>
  <dc:subject/>
  <dc:title>INDICAÇÃO N°003/2005</dc:title>
</cp:coreProperties>
</file>