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6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. Neck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a instalação de luminárias na Rua Machado de Assis, rua aproximadamente aberta, com pouca extensão, que já tem os postes, mas não tem as luminárias instaladas, e que a taxa de iluminação pública já está sendo paga pelos munícipes, citando a moradora a Sra. Rejane Biehl, na residência de nº 22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ab/>
        <w:t xml:space="preserve">Justifica-se </w:t>
      </w:r>
      <w:r>
        <w:rPr>
          <w:sz w:val="24"/>
          <w:szCs w:val="24"/>
        </w:rPr>
        <w:t>a Indicação considerando que a instalação de luminárias neste trecho trará mais segurança aos pedestres e aos municípes citado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.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04:00Z</dcterms:created>
  <dc:creator>.</dc:creator>
  <dc:description/>
  <dc:language>en-US</dc:language>
  <cp:lastModifiedBy>User</cp:lastModifiedBy>
  <cp:lastPrinted>2017-04-25T17:43:00Z</cp:lastPrinted>
  <dcterms:modified xsi:type="dcterms:W3CDTF">2017-05-03T22:04:00Z</dcterms:modified>
  <cp:revision>2</cp:revision>
  <dc:subject/>
  <dc:title>INDICAÇÃO N°003/2005</dc:title>
</cp:coreProperties>
</file>