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8/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5 de agosto de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ponentes: Vereadora </w:t>
      </w:r>
      <w:r>
        <w:rPr>
          <w:b/>
          <w:sz w:val="24"/>
          <w:szCs w:val="24"/>
        </w:rPr>
        <w:t xml:space="preserve">Marlene Koepsel Backes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amos a contratação de professor de danças gaúchas e a consequente criação de curso de danças gauchesca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pacing w:val="-6"/>
          <w:sz w:val="24"/>
          <w:szCs w:val="24"/>
        </w:rPr>
        <w:t>Justifica-se a Indicação considerando que fomos procurados por integrantes da patronagem do CTG Aroni Mosmann e por diversas outras pessoas da nossa comunidade, que solicitaram nossa intermediação junto ao Executivo Municipal de Presidente Lucena para solicitar a criação de um curso de danças gauchescas, a exemplo do que já existe com o grupo de danças alemãs, instituído há alguns ano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Considerando que aqui em Presidente Lucena, a exemplo de vários outros municípios, a cultura às tradições gaúchas vem crescendo e a cada dia recebe novos adeptos, é que os vereadores signatários, vêm então sugerir através da presente Indicação, a contratação de um professor instrutor de danças gauchesca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 tanto, sugerem ainda, que o Executivo Municipal faça uma parceria com o CTG local, uma vez que, mesmo com o incentivo de familiares e o apoio do CTG, a participação do Poder Público é indispensável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importância da contratação de um instrutor é muito grande porque os alunos, além de </w:t>
      </w:r>
      <w:r>
        <w:rPr>
          <w:spacing w:val="-4"/>
          <w:sz w:val="24"/>
          <w:szCs w:val="24"/>
        </w:rPr>
        <w:t>aprenderem a dançar corretamente, receberão uma série de ensinamentos que serão úteis para toda vid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>Roque Adelmo Rambo</w:t>
        <w:tab/>
        <w:tab/>
        <w:tab/>
        <w:t>Marlene Koepsel Backe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      Vereador</w:t>
        <w:tab/>
        <w:tab/>
        <w:tab/>
        <w:t xml:space="preserve">                       Vereador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1:06:00Z</dcterms:created>
  <dc:creator>.</dc:creator>
  <dc:description/>
  <cp:keywords/>
  <dc:language>en-US</dc:language>
  <cp:lastModifiedBy>Lucena</cp:lastModifiedBy>
  <cp:lastPrinted>2010-08-25T18:07:00Z</cp:lastPrinted>
  <dcterms:modified xsi:type="dcterms:W3CDTF">2010-08-25T21:08:00Z</dcterms:modified>
  <cp:revision>3</cp:revision>
  <dc:subject/>
  <dc:title>INDICAÇÃO N°001/2005</dc:title>
</cp:coreProperties>
</file>