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DICAÇÃO N°002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/>
        <w:t>Presidente Lucena, 27 de junho  de 2006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roponente: Vereador: </w:t>
      </w:r>
      <w:r>
        <w:rPr>
          <w:b/>
          <w:bCs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bjeto: </w:t>
      </w:r>
      <w:r>
        <w:rPr>
          <w:b/>
          <w:bCs/>
        </w:rPr>
        <w:t xml:space="preserve">Indico a substituição das luminárias fluorescentes da rede de iluminação pública localizadas junto a Rua José do Patrocínio por outras a vapor de sódio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Justifica-se a indicação, considerando que todos os munícipes merecem dispor de iluminação pública de qualidade. Assim faz-se necessária a substituição uma vez que as luminárias existentes no local não proporcionam a claridade que as de vapor de sódio, além do problema de não ligarem, em sua maioria, nos dias de chuva. Não ligando em dias de chuva, podem proporcionar a ocorrência de acidentes e situações constrangedora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Lotário Luiz Steff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xmo. Sr. </w:t>
      </w:r>
    </w:p>
    <w:p>
      <w:pPr>
        <w:pStyle w:val="Normal"/>
        <w:spacing w:lineRule="auto" w:line="360"/>
        <w:jc w:val="both"/>
        <w:rPr/>
      </w:pPr>
      <w:r>
        <w:rPr/>
        <w:t>João Gilberto Stoffel</w:t>
      </w:r>
    </w:p>
    <w:p>
      <w:pPr>
        <w:pStyle w:val="Normal"/>
        <w:spacing w:lineRule="auto" w:line="360"/>
        <w:jc w:val="both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right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4:00Z</dcterms:created>
  <dc:creator>Micro 01</dc:creator>
  <dc:description/>
  <dc:language>en-US</dc:language>
  <cp:lastModifiedBy>Micro 01</cp:lastModifiedBy>
  <cp:lastPrinted>2006-06-27T16:23:00Z</cp:lastPrinted>
  <dcterms:modified xsi:type="dcterms:W3CDTF">2006-06-27T19:24:00Z</dcterms:modified>
  <cp:revision>2</cp:revision>
  <dc:subject/>
  <dc:title/>
</cp:coreProperties>
</file>