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Presidente Lucena, 04 de junho de 2019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°001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Susana Exn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a manutenção das placas de sinalização e indicação dos nomes das ru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, considerando que algumas as placas encontram-se descascando a pintura e outras estão descolando os adesivos, por exemplo, a placa da Rua das Américas  e da Rua Euclides da Cunha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Assim, para que a sinalização pública cumpra a sua função, faz-se necessário a execução do referido serviço indica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sana Ex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00:00Z</dcterms:created>
  <dc:creator>.</dc:creator>
  <dc:description/>
  <dc:language>en-US</dc:language>
  <cp:lastModifiedBy>Cesar</cp:lastModifiedBy>
  <cp:lastPrinted>2019-06-04T14:59:00Z</cp:lastPrinted>
  <dcterms:modified xsi:type="dcterms:W3CDTF">2019-06-11T04:00:00Z</dcterms:modified>
  <cp:revision>2</cp:revision>
  <dc:subject/>
  <dc:title>INDICAÇÃO N°003/2005</dc:title>
</cp:coreProperties>
</file>