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3 de janeir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Silvério Henrique Koeps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colocação de mais areia no campinho de futebol de areia localizado junto à área de lazer da Rua Lobo da Cos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areia do referido campinho se compactou, além do vento e as águas terem retirado parte dessa, tornando-se, assim, necessário repor areia de forma que haja condições ideais de jogo. Nesta época, de clima agradável e dias longos o referido campinho é muito utilizado em momentos de descontração da população e portanto, seria oportuno que fosse executada a melhor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Silvério Henrique Koepsel</w:t>
      </w:r>
    </w:p>
    <w:p>
      <w:pPr>
        <w:pStyle w:val="Heading1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ria Beatris Weber Enzweil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Vice-Prefeita no exercício do cargo de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28:00Z</dcterms:created>
  <dc:creator>Micro 01</dc:creator>
  <dc:description/>
  <dc:language>en-US</dc:language>
  <cp:lastModifiedBy>Micro 01</cp:lastModifiedBy>
  <cp:lastPrinted>2007-01-24T22:29:00Z</cp:lastPrinted>
  <dcterms:modified xsi:type="dcterms:W3CDTF">2007-01-25T00:30:00Z</dcterms:modified>
  <cp:revision>3</cp:revision>
  <dc:subject/>
  <dc:title>INDICAÇÃO N°005/2006</dc:title>
</cp:coreProperties>
</file>