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0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8 de mai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execução de melhorias na Estrada do Alambique, em Linha Nova Baixa, e roçada da vegetação alta existente ao longo da vi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há muitos buracos na via e a vegetação muito alta nas laterais causa estreitamento da mesma. Devido à vegetação alta, praticamente a via permite somente a passagem de um veículo por vez. Tal fato aumenta o risco de acidentes visto que ultrapassagens são impossíveis na maior parte d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4:00Z</dcterms:created>
  <dc:creator>.</dc:creator>
  <dc:description/>
  <cp:keywords/>
  <dc:language>en-US</dc:language>
  <cp:lastModifiedBy>CÂMARA</cp:lastModifiedBy>
  <cp:lastPrinted>2013-05-28T15:44:00Z</cp:lastPrinted>
  <dcterms:modified xsi:type="dcterms:W3CDTF">2013-05-28T18:45:00Z</dcterms:modified>
  <cp:revision>3</cp:revision>
  <dc:subject/>
  <dc:title>INDICAÇÃO N°003/2004</dc:title>
</cp:coreProperties>
</file>