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º007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9 de março de 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Objeto:</w:t>
      </w:r>
      <w:r>
        <w:rPr>
          <w:b/>
          <w:sz w:val="24"/>
        </w:rPr>
        <w:t xml:space="preserve"> Indico providências visando a abertura, início das atividades, da Escola Municipal de Educação Infantil Ursinho Carinhoso às 6h00min da manhã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Indicação considerando que alguns pais necessitam se deslocar até outros municípios para trabalhar e a saída sendo em horário anterior ao de abertura da Creche. Assim, havendo antecipação para às 6h00min o início das atividades da Escola de Educação Infantil, através do remanejamento do horário de trabalho de parte das servidoras da instituição, solucionaria-se o problema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6:00Z</dcterms:created>
  <dc:creator>.</dc:creator>
  <dc:description/>
  <cp:keywords/>
  <dc:language>en-US</dc:language>
  <cp:lastModifiedBy>Lucena</cp:lastModifiedBy>
  <cp:lastPrinted>2011-01-26T19:00:00Z</cp:lastPrinted>
  <dcterms:modified xsi:type="dcterms:W3CDTF">2011-03-30T12:33:00Z</dcterms:modified>
  <cp:revision>3</cp:revision>
  <dc:subject/>
  <dc:title>INDICAÇÃO N°002/2006</dc:title>
</cp:coreProperties>
</file>