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5/2009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10 de março de 2009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Gilmar Führ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 xml:space="preserve">Indico a roçada da vegetação existente nas laterais e a execução de melhorias na Estrada Geral de Vila Rica até a propriedade do Senhor Moisés Olavo da Silva no trecho em que as mesmas não foram executadas.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no trecho em que não foram executadas as melhorias a vegetação está alta, dificultado o acesso dos munícipes às suas propriedades. Visto tratar-se de via pública e sendo pela mesma que os munícipes escoam sua produção, fazem-se necessárias as melhoria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Gilmar Füh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Exma. Sra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nise Raquel Vogel Staudt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D. Presidenta da Câmara no exercício do cargo de Prefeita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21:49:00Z</dcterms:created>
  <dc:creator>.</dc:creator>
  <dc:description/>
  <cp:keywords/>
  <dc:language>en-US</dc:language>
  <cp:lastModifiedBy>User</cp:lastModifiedBy>
  <cp:lastPrinted>2008-03-05T18:52:00Z</cp:lastPrinted>
  <dcterms:modified xsi:type="dcterms:W3CDTF">2009-03-18T21:55:00Z</dcterms:modified>
  <cp:revision>3</cp:revision>
  <dc:subject/>
  <dc:title>INDICAÇÃO N°003/2005</dc:title>
</cp:coreProperties>
</file>