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execução de limpeza na pavimentação que dá acesso a localidade de Picada Feijão, próximo a Escola de Nova Vila, em Nova Vil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pavimentação referida não apresenta as devidas condições de trafegabilidade, devido as fortes chuvas ocorridas nas últimas semanas, fazendo com que a água levasse diversos materiais como brita e saibro, entre outros, para cima do asfalto, deixando a pavimentação com muita sujeira. Fato que pode ser perigoso para quem trafega pelo local e determinante na ocorrência de acidentes, principalmente para as motocicle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para que a via volte a oferecer as devidas condições de trafegabilidade, se faz necessária a sua limpe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7:00Z</dcterms:created>
  <dc:creator>.</dc:creator>
  <dc:description/>
  <cp:keywords/>
  <dc:language>en-US</dc:language>
  <cp:lastModifiedBy>CÂMARA</cp:lastModifiedBy>
  <cp:lastPrinted>2017-11-14T10:22:00Z</cp:lastPrinted>
  <dcterms:modified xsi:type="dcterms:W3CDTF">2017-11-14T12:22:00Z</dcterms:modified>
  <cp:revision>3</cp:revision>
  <dc:subject/>
  <dc:title>INDICAÇÃO N°003/2005</dc:title>
</cp:coreProperties>
</file>