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6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9 de julh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realização de estudo visando a instalação de controlador de velocidade(pardal) na VRS 815, na Sede do Município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Justifica-se a Indicação considerando que muitos motoristas praticam velocidades incompatíveis com a realidade da via, colocando em risco a vida de pedestres e demais condutores de veículos automotores e de tração animal. Dessa forma seria oportuna a instalação de controlador de velocidade na VRS 815, em local de maior circulação de pedestres e veículos, uma vez que inibiria os abusos de velocidad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5-11T08:40:00Z</cp:lastPrinted>
  <dcterms:modified xsi:type="dcterms:W3CDTF">2006-04-03T12:17:00Z</dcterms:modified>
  <cp:revision>2</cp:revision>
  <dc:subject/>
  <dc:title>INDICAÇÃO N°006/2005</dc:title>
</cp:coreProperties>
</file>