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9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1 de setembro de 2019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a: </w:t>
      </w:r>
      <w:r>
        <w:rPr>
          <w:b/>
          <w:bCs/>
          <w:sz w:val="24"/>
          <w:szCs w:val="24"/>
        </w:rPr>
        <w:t>Susana Exn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à arborização de praça pública Otto Enzwe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por não haver pontos de sombra na praça. Os munícipes a utilizam frequentemente, circunstância que por si só acarreta na necessidade de conduzir as atenções para isso. Nos pergolados já existentes, recomenda-se a colocação de plantas trepadeiras e, em diversos locais na área, árvores que proporcionam proteção contra luz e calor excessivos do sol, contribuindo para o lazer e liberdade de escolha dos usuários, uma vez que poderiam optar por momentos de exposição saudável ao sol ou de abrigo (sombra)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Susana Ex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30:00Z</dcterms:created>
  <dc:creator>.</dc:creator>
  <dc:description/>
  <dc:language>en-US</dc:language>
  <cp:lastModifiedBy>Cesar</cp:lastModifiedBy>
  <cp:lastPrinted>2004-03-24T18:57:00Z</cp:lastPrinted>
  <dcterms:modified xsi:type="dcterms:W3CDTF">2019-09-13T00:30:00Z</dcterms:modified>
  <cp:revision>2</cp:revision>
  <dc:subject/>
  <dc:title>INDICAÇÃO N°001/2004</dc:title>
</cp:coreProperties>
</file>