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1 de junh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fixar devidamente a placa indicativa da Casa Mortuária, localizada junto à propriedade do munícipe Avelino Weber, no suporte dessa, e esse no sol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placa está solta, permitindo que pessoas irresponsáveis, a posicionem na direção errada. Situação essa que já ocorreu. Portanto seria conveniente que a placa estivesse devidamente afixada, de forma a orientar corretam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6-01T10:58:00Z</cp:lastPrinted>
  <dcterms:modified xsi:type="dcterms:W3CDTF">2006-04-03T12:16:00Z</dcterms:modified>
  <cp:revision>2</cp:revision>
  <dc:subject/>
  <dc:title>INDICAÇÃO N°004/2004</dc:title>
</cp:coreProperties>
</file>