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abril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instalação de redutor de velocidade na Rua Sobradinho, próximo ao supermercado Met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com a pavimentação asfáltica da Rua Sobradinho, muitos motoristas passaram a praticar velocidades com seus veículos, incompatíveis com a v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Junto à citada via há instaladas várias empresas e o fluxo de veículos, inclusive de grande porte, é muito elevado. Como há muitos pedestres que circulam pelo local, o risco de acidentes aumenta consideravelmente com a alta velocidade praticada pelos motorist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0:00Z</dcterms:created>
  <dc:creator>.</dc:creator>
  <dc:description/>
  <cp:keywords/>
  <dc:language>en-US</dc:language>
  <cp:lastModifiedBy>Lucena</cp:lastModifiedBy>
  <cp:lastPrinted>2012-03-07T18:33:00Z</cp:lastPrinted>
  <dcterms:modified xsi:type="dcterms:W3CDTF">2012-04-17T12:16:00Z</dcterms:modified>
  <cp:revision>3</cp:revision>
  <dc:subject/>
  <dc:title>INDICAÇÃO N°003/2005</dc:title>
</cp:coreProperties>
</file>