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nº007/CMV/96                                            Presidente Lucena, 16 de Janei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Pelo presente, dirigimo-nos à Vossa Senhoria, para cumprimentá-lo cordialmente, e, solicitar, conforme pedido feito pelo vereador Arlindo Vogel, na sessão de Nº 134, realizada no dia 17 (dezessete) do presente mês, que sejam instaladas lâmpadas, iluminação pública, junto a estrada que dá acesso à localidade de Morro do Pedro, no trecho onde recentemente houve o deslocamento da rede de energia el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 em local onde há iluminação pública existe mais segurança, seria importante a realização da obra, visto que os munícipes residentes no local mencionado não usufruem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nos apresentava no momento, subscrevemo-nos, apresentando cordiais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8:00Z</dcterms:created>
  <dc:creator>User</dc:creator>
  <dc:description/>
  <cp:keywords/>
  <dc:language>en-US</dc:language>
  <cp:lastModifiedBy>User</cp:lastModifiedBy>
  <dcterms:modified xsi:type="dcterms:W3CDTF">2016-05-31T17:48:00Z</dcterms:modified>
  <cp:revision>2</cp:revision>
  <dc:subject/>
  <dc:title>Of</dc:title>
</cp:coreProperties>
</file>