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14/2016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25 de outubro de 201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Luiz José Spanio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execução de manutenção em luminárias da rede de iluminação pública localizadas junto à Rua Alvino Roberto Hanauer e Rua Oscar Willibaldo Medtler, na localidade de Linha Nova Baix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várias luminárias localizadas junto às citadas vias apresentam defeito de funcionamento, fazendo com que após algum tempo ligadas comecem a piscar intermitentemente sem parar até clarear o dia. Tal situação incomoda os moradores das proximidades onde se localizam as luminárias que apresentam o defeito. Da mesma forma também atrapalha a quem precisa se deslocar a pé, à noite, pelos locais onde há as referidas luminária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ssim, para que as luminárias voltem a funcionar corretamente se faz necessária a devida manutençã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Luiz José Spani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45:00Z</dcterms:created>
  <dc:creator>.</dc:creator>
  <dc:description/>
  <dc:language>en-US</dc:language>
  <cp:lastModifiedBy>CÂMARA</cp:lastModifiedBy>
  <cp:lastPrinted>2016-10-25T08:33:00Z</cp:lastPrinted>
  <dcterms:modified xsi:type="dcterms:W3CDTF">2016-12-08T12:45:00Z</dcterms:modified>
  <cp:revision>2</cp:revision>
  <dc:subject/>
  <dc:title>INDICAÇÃO N°003/2004</dc:title>
</cp:coreProperties>
</file>