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idente Lucena, 19 de fevereiro de 2019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°002/201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. Neck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urgentes para que seja feito patrolamento das seguintes ruas: Euclides da Cunha, Lupicínio Rodrigues, Érico Veríssimo, Eurico Lara, Três Maria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s péssimas condições de trafegabilidade em que se encontram essas ruas citadas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Assim para que sejam cumpridas as funções das mesmas, faz-se necessário a execução do referido serviço indicad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02:00Z</dcterms:created>
  <dc:creator>.</dc:creator>
  <dc:description/>
  <cp:keywords/>
  <dc:language>en-US</dc:language>
  <cp:lastModifiedBy>User</cp:lastModifiedBy>
  <cp:lastPrinted>2019-02-19T17:14:00Z</cp:lastPrinted>
  <dcterms:modified xsi:type="dcterms:W3CDTF">2019-02-22T13:02:00Z</dcterms:modified>
  <cp:revision>2</cp:revision>
  <dc:subject/>
  <dc:title>INDICAÇÃO N°003/2005</dc:title>
</cp:coreProperties>
</file>