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5/2013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5 de junho de 2013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a </w:t>
      </w:r>
      <w:r>
        <w:rPr>
          <w:b/>
          <w:sz w:val="24"/>
          <w:szCs w:val="24"/>
        </w:rPr>
        <w:t>Joice Silvinha Froehlich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a execução de melhorias na Rua Érico Veríssimo e a roçada da vegetação existente nas laterais da mesma a partir da Rua José Bonifácio até a projetada Rua Neldo Holle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Justifica-se a indicação, considerando que a via está repleta de buracos que se formaram em consequência das recentes chuvas, fato que prejudica o trânsito. A vegetação alta nas laterais da mesma causa estreitamento da pista. Assim, para que a via volte a oferecer as devidas condições de trafegabilidade, se fazem necessárias as melhoria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 xml:space="preserve">    Joice Silvinha Froehlich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 Veread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D. Prefeita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3:15:00Z</dcterms:created>
  <dc:creator>.</dc:creator>
  <dc:description/>
  <cp:keywords/>
  <dc:language>en-US</dc:language>
  <cp:lastModifiedBy>CÂMARA</cp:lastModifiedBy>
  <cp:lastPrinted>2013-01-23T18:48:00Z</cp:lastPrinted>
  <dcterms:modified xsi:type="dcterms:W3CDTF">2013-06-26T13:18:00Z</dcterms:modified>
  <cp:revision>3</cp:revision>
  <dc:subject/>
  <dc:title>INDICAÇÃO N°001/2006</dc:title>
</cp:coreProperties>
</file>