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5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set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substituição de duas luminárias fluorescentes da rede de iluminação pública por outras a vapor de sódio, localizadas próximas à residência do munícipe Leiandro Spaniol, na localidade de Morro d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referidas luminárias(fluorescentes) geralmente não acendem, deixando o local às escuras. Fato este pode causar transtornos à população bem como ser agente de insegurança diante da fundamental importância que a iluminação pública desempenha. Portanto, para cumprir efetivamente com sua função é importante que as mesmas estejam em perfeito funcionamento e para tanto se faz necessário que sejam substituídas por outras a vapor de sódi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13:00Z</dcterms:created>
  <dc:creator>.</dc:creator>
  <dc:description/>
  <cp:keywords/>
  <dc:language>en-US</dc:language>
  <cp:lastModifiedBy>Lucena</cp:lastModifiedBy>
  <cp:lastPrinted>2010-09-22T17:14:00Z</cp:lastPrinted>
  <dcterms:modified xsi:type="dcterms:W3CDTF">2010-09-22T20:14:00Z</dcterms:modified>
  <cp:revision>3</cp:revision>
  <dc:subject/>
  <dc:title>INDICAÇÃO N°003/2005</dc:title>
</cp:coreProperties>
</file>