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9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1 de set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realização de estudo da viabilidade de construção de pavilhão e da compra de maquinário para fazer blocos de concreto a serem usados na pavimentação de ruas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pavimentação de ruas com uso de blocos de concreto é alternativa que oferece custo orçamentário muito inferior ao asfalto e apresenta boa durabilidad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Marcos Aurélio Heylmann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1:55:00Z</dcterms:created>
  <dc:creator>.</dc:creator>
  <dc:description/>
  <cp:keywords/>
  <dc:language>en-US</dc:language>
  <cp:lastModifiedBy>User</cp:lastModifiedBy>
  <cp:lastPrinted>2009-09-02T18:56:00Z</cp:lastPrinted>
  <dcterms:modified xsi:type="dcterms:W3CDTF">2009-09-02T21:56:00Z</dcterms:modified>
  <cp:revision>3</cp:revision>
  <dc:subject/>
  <dc:title>INDICAÇÃO N°002/2006</dc:title>
</cp:coreProperties>
</file>