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3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erreira Neck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na continuidade dos trabalhos de manutenção da iluminação pública municipal, pois, há diversos pontos de escuridão no nosso municípi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os trabalhos de manutenção da iluminação pública municipal não podem ser interrompidos, pois, o bem estar e a segurança das comunidades do nosso município são muito importa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 Lucena, 28 de fevereiro de 2017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- R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7:00Z</dcterms:created>
  <dc:creator>.</dc:creator>
  <dc:description/>
  <dc:language>en-US</dc:language>
  <cp:lastModifiedBy>User</cp:lastModifiedBy>
  <dcterms:modified xsi:type="dcterms:W3CDTF">2017-03-07T14:27:00Z</dcterms:modified>
  <cp:revision>2</cp:revision>
  <dc:subject/>
  <dc:title>INDICAÇÃO N°003/98</dc:title>
</cp:coreProperties>
</file>