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7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colhimento do lixo ao menos duas vezes por mês na localidade de Morro do Pedro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atual frequência de recolhimento, uma vez por mês, não atende as necessidades da população da referida localidade. Para evitar transtornos à população da referida localidade se faz necessária a alteração da periodicidade do recolhimento do lixo passando essa a ser feita a cada 14 dias. Pela atual situação, muitos moradores da citada localidade enfrentam dificuldades em armazenar corretamente o lixo até o dia da coleta visto que o mesmo atrai animais e inset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3:00Z</dcterms:created>
  <dc:creator>.</dc:creator>
  <dc:description/>
  <cp:keywords/>
  <dc:language>en-US</dc:language>
  <cp:lastModifiedBy>CÂMARA</cp:lastModifiedBy>
  <cp:lastPrinted>2011-09-14T18:55:00Z</cp:lastPrinted>
  <dcterms:modified xsi:type="dcterms:W3CDTF">2012-08-22T11:11:00Z</dcterms:modified>
  <cp:revision>3</cp:revision>
  <dc:subject/>
  <dc:title>INDICAÇÃO N°002/2006</dc:title>
</cp:coreProperties>
</file>