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17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promover dia de confecção de carteiras de identidade no Município ou na impossibilidade do mesmo, a disponibilidade de ônibus para levar os interessados até local onde podem obter o docum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Delegacia de Polícia de Ivoti não presta mais o serviço de confecção da Carteira de Identidade para a população do Município de Presidente Lucena. E diante das dificuldades em deslocar-se até municípios mais distantes, seria oportuno que o Município buscasse trazer equipe do órgão responsável pela confecção do documento. Assim num só dia, o qual seria oportuno divulgar com ao menos duas semanas de antecedência, a população poderá obter o documento. Tornando-se inviável trazer equipe, o problema pode ser solucionado com breve agendamento e a disponibilidade de ônibus para conduzir os munícipes interessados até 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4:00Z</dcterms:created>
  <dc:creator>.</dc:creator>
  <dc:description/>
  <cp:keywords/>
  <dc:language>en-US</dc:language>
  <cp:lastModifiedBy>User</cp:lastModifiedBy>
  <cp:lastPrinted>2009-09-01T15:17:00Z</cp:lastPrinted>
  <dcterms:modified xsi:type="dcterms:W3CDTF">2009-11-17T12:27:00Z</dcterms:modified>
  <cp:revision>3</cp:revision>
  <dc:subject/>
  <dc:title>INDICAÇÃO N°002/2006</dc:title>
</cp:coreProperties>
</file>