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Outu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Lucas Diego Vog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uma vistoria no encanamento na obra de asfaltamento da Rua Pedro Heylmann em direção a Picada Schneider, que foi substituído pois os mesmos não se encontram alinhados com os leitos dos valos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o valo e o encanamento não estão alinhados podendo causar  erosão do so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Lucas Diego Vogel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33:00Z</dcterms:created>
  <dc:creator>.</dc:creator>
  <dc:description/>
  <dc:language>en-US</dc:language>
  <cp:lastModifiedBy>Camara</cp:lastModifiedBy>
  <cp:lastPrinted>2024-10-02T15:28:00Z</cp:lastPrinted>
  <dcterms:modified xsi:type="dcterms:W3CDTF">2024-10-02T21:33:00Z</dcterms:modified>
  <cp:revision>2</cp:revision>
  <dc:subject/>
  <dc:title>INDICAÇÃO N°003/2005</dc:title>
</cp:coreProperties>
</file>