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roçada e limpeza da estrada para o Morro Bock, em Picada Schneider, principalmente na curva próxima a residência do munícipe Sr. Strac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Justifica se a Indicação uma vez que, o mato está tomando conta da estrada e é grande o fluxo de caminhões da Granja Pinheiros, nas duas direções, tanto a subir e quanto a desce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ém do tráfego de todos os outros veículos que usam esta estrada como meio de travessia e não há a segurança nessa estrada em função do mato estar tomando conta del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8:00Z</dcterms:created>
  <dc:creator>.</dc:creator>
  <dc:description/>
  <cp:keywords/>
  <dc:language>en-US</dc:language>
  <cp:lastModifiedBy>CÂMARA</cp:lastModifiedBy>
  <cp:lastPrinted>2018-02-06T11:42:00Z</cp:lastPrinted>
  <dcterms:modified xsi:type="dcterms:W3CDTF">2018-02-06T13:42:00Z</dcterms:modified>
  <cp:revision>3</cp:revision>
  <dc:subject/>
  <dc:title>INDICAÇÃO N°003/2005</dc:title>
</cp:coreProperties>
</file>