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idente Lucena, 19 de març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4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urgentes para que seja feito uma revisão em todos os postes de iluminação pública do município e realizando a manutenção dos mesmos, e na Rua Transamazônica, foram colocados os postes novos e não foram colocadas as luminár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tem diversas lâmpadas queimadas , inclusive na Avenida Presidente Lucena, visível a qualquer u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ssim para que sejam cumpridas a função da iluminação pública,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37:00Z</dcterms:created>
  <dc:creator>.</dc:creator>
  <dc:description/>
  <cp:keywords/>
  <dc:language>en-US</dc:language>
  <cp:lastModifiedBy>User</cp:lastModifiedBy>
  <cp:lastPrinted>2019-03-19T17:31:00Z</cp:lastPrinted>
  <dcterms:modified xsi:type="dcterms:W3CDTF">2019-03-26T21:37:00Z</dcterms:modified>
  <cp:revision>2</cp:revision>
  <dc:subject/>
  <dc:title>INDICAÇÃO N°003/2005</dc:title>
</cp:coreProperties>
</file>