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Indico providências visando incluir no calendário de eventos do Município para o exercício de 2012, o campeonato municipal de Schafkopf, a ser realizado em momento distinto do campeonato de canastra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campeonato de canastra é competição com grande aceitação e que reúne anualmente grande número de competidores, porém há considerável interesse de vários munícipes em participar de campeonato de Schafkopf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4:00Z</dcterms:created>
  <dc:creator>.</dc:creator>
  <dc:description/>
  <cp:keywords/>
  <dc:language>en-US</dc:language>
  <cp:lastModifiedBy>Lucena</cp:lastModifiedBy>
  <cp:lastPrinted>2011-08-03T15:17:00Z</cp:lastPrinted>
  <dcterms:modified xsi:type="dcterms:W3CDTF">2011-08-03T18:17:00Z</dcterms:modified>
  <cp:revision>3</cp:revision>
  <dc:subject/>
  <dc:title>INDICAÇÃO N°003/2005</dc:title>
</cp:coreProperties>
</file>