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janei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conserto de várias luminárias da rede de iluminação pública, localizadas junto à Rua Presidente Lucena nas proximidades da Escola Municipal de Ensino Fundamental Governador Roberto Silveir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várias luminárias no referido local estão estragadas deixando as mesmas dessa forma de cumprir com sua função. Essa situação pode causar transtornos a quem necessita se deslocar pelo local a noite bem como é fator de insegurança. Inclusive cabe destacar o fator insegurança visto que recentemente cidadão foi baleado no local, numa tentativa de assalto. Destaca-se também que proposição com mesmo objetivo já foi apresentada em 02 de dezembro de 2009, sem que até o presente momento tenha sido executada a melho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06:00Z</dcterms:created>
  <dc:creator>.</dc:creator>
  <dc:description/>
  <cp:keywords/>
  <dc:language>en-US</dc:language>
  <cp:lastModifiedBy>User</cp:lastModifiedBy>
  <cp:lastPrinted>2009-11-25T10:32:00Z</cp:lastPrinted>
  <dcterms:modified xsi:type="dcterms:W3CDTF">2010-01-06T11:11:00Z</dcterms:modified>
  <cp:revision>3</cp:revision>
  <dc:subject/>
  <dc:title>INDICAÇÃO N°001/2006</dc:title>
</cp:coreProperties>
</file>