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feverei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melhorias no acesso à propriedade do munícipe Ricardo Graeff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oferece as devidas condições de trafegabilidade, fato que prejudica o acesso do munícipe à sua residência, galpões e o escoamento da produção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Diante das dificuldades que os agricultores encontram para comercializar e escoar sua produção é fundamental a colaboração do poder público oferecendo condições de trafegabilidade das v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via volte a oferecer condições ideais de trafegabilidade se fazem necessárias as devid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.</dc:creator>
  <dc:description/>
  <cp:keywords/>
  <dc:language>en-US</dc:language>
  <cp:lastModifiedBy>CÂMARA</cp:lastModifiedBy>
  <cp:lastPrinted>2016-01-13T18:47:00Z</cp:lastPrinted>
  <dcterms:modified xsi:type="dcterms:W3CDTF">2016-02-10T10:52:00Z</dcterms:modified>
  <cp:revision>3</cp:revision>
  <dc:subject/>
  <dc:title>INDICAÇÃO N°002/2006</dc:title>
</cp:coreProperties>
</file>