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set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manutenção em luminária da rede de iluminação pública localizada junto a Rua Érico Veríssimo, próximo à residência do munícipe Calixto Spaniol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luminária apresenta problemas em seu funcionamento estando ligada em determinados momentos enquanto que em outros está desligada. Este constante liga e desliga traz prejuízos ao equipamento, diminuindo a vida útil da luminária além de causar transtornos às pessoas que precisam se deslocar pelo local à noite. Ainda, considerando a importância do perfeito funcionamento da rede de iluminação para a segurança pública, acaba também esta sendo prejudicada visto que grande parte do tempo a luminária está desligada, causando ponto de escuridão n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5:00Z</dcterms:created>
  <dc:creator>.</dc:creator>
  <dc:description/>
  <cp:keywords/>
  <dc:language>en-US</dc:language>
  <cp:lastModifiedBy>CÂMARA</cp:lastModifiedBy>
  <cp:lastPrinted>2011-05-25T18:57:00Z</cp:lastPrinted>
  <dcterms:modified xsi:type="dcterms:W3CDTF">2012-09-26T13:21:00Z</dcterms:modified>
  <cp:revision>3</cp:revision>
  <dc:subject/>
  <dc:title>INDICAÇÃO N°002/2006</dc:title>
</cp:coreProperties>
</file>