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abril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poda da árvore, em frente à parada de ônibus nº 02, na Estrada São José do Hortêncio, próximo à propriedade da família Ramb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esta árvore tem galhos que invadem a estrada, assim motoristas de caminhões, principalmente dos que tem a carroceria baú, são obrigados a invadir a pista contrária, para que os galhos não danifiquem o caminhão, e isto pode acabar causando acid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4:00Z</dcterms:created>
  <dc:creator>.</dc:creator>
  <dc:description/>
  <cp:keywords/>
  <dc:language>en-US</dc:language>
  <cp:lastModifiedBy>User</cp:lastModifiedBy>
  <cp:lastPrinted>2021-04-14T08:38:00Z</cp:lastPrinted>
  <dcterms:modified xsi:type="dcterms:W3CDTF">2021-04-15T20:54:00Z</dcterms:modified>
  <cp:revision>2</cp:revision>
  <dc:subject/>
  <dc:title>INDICAÇÃO N°007/2005</dc:title>
</cp:coreProperties>
</file>