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3/CMV/96                                            Presidente Lucena, 18 de abril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enhor Prefeit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708" w:firstLine="708"/>
        <w:jc w:val="both"/>
        <w:rPr/>
      </w:pPr>
      <w:r>
        <w:rPr/>
        <w:t>Por intermédio desse, dirigimo-nos à Vossa Senhoria, para cumprimentá-lo cordialmente, e, solicitar, conforme pedidos feitos pelo vereador Roque Danilo Exner, na sessão realizada no dia 17 (dezessete), do presente mês,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Seja feita limpeza dos valos de escoamento de água, junto a Rua dos Fazendeiros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Seja colocada placa de sinalização junto a rua que conduz à localidade de Capela do Rosário, Município de São José do Hortêncio, indicando a preferencial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Justificam-se as solicitações, visto que, pouco adianta arrumar uma estrada se os valos transbordam cada vez que chove danificando-a, e, por não haver placa de sinalização junto a rua que interliga a Estrada Geral de Linha Nova Baixa com a localidade de Capela do Rosário, aumenta o risco de acidente, pois os motoristas não sabem qual é a preferencial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o ensejo, certos de sua atenção ao exposto, subscrevemo-nos, reiterando protestos de estima e apreço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32:00Z</dcterms:created>
  <dc:creator>User</dc:creator>
  <dc:description/>
  <cp:keywords/>
  <dc:language>en-US</dc:language>
  <cp:lastModifiedBy>User</cp:lastModifiedBy>
  <dcterms:modified xsi:type="dcterms:W3CDTF">2016-06-10T13:32:00Z</dcterms:modified>
  <cp:revision>2</cp:revision>
  <dc:subject/>
  <dc:title>Of</dc:title>
</cp:coreProperties>
</file>