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julh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que seja criado um novo bairro (localidade) em uma área geográfica ao largo do Rio Cadeia, que atualmente pertence parcialmente ao Centro e parcialmente a Arrio dos Ratos. O ponto de referência é descendente a rua do balneário, onde chega ao antigo Balneário Enzweiler. O nome a ser dado para a localidade, conforme almejam os populares que ali habitem ou possuem propriedades, é “Beira Rio”, por estar as margens do Rio Cade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reunião realizada com moradores e proprietários de áreas do local, estes expressaram que o local tem vocação para a criação de um bairro, na medida em que não se sentem inseridos nos atuais bairro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e, em anexo, abaixo assinado, que conta com 19 (dezenove) assinatura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tual momento, em que está sendo elaborado o novo Plano Diretor do Município de Presidente Lucena e encaminho a presente indicação com intuito de que já se proceda a adequação do projeto, nos moldes almejados pela popul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4:00Z</dcterms:created>
  <dc:creator>.</dc:creator>
  <dc:description/>
  <dc:language>en-US</dc:language>
  <cp:lastModifiedBy>Cesar</cp:lastModifiedBy>
  <cp:lastPrinted>2021-07-06T14:23:00Z</cp:lastPrinted>
  <dcterms:modified xsi:type="dcterms:W3CDTF">2021-07-19T01:14:00Z</dcterms:modified>
  <cp:revision>2</cp:revision>
  <dc:subject/>
  <dc:title>INDICAÇÃO N°003/2005</dc:title>
</cp:coreProperties>
</file>