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1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rebaixamento da Rua América e do passeio público defronte a residência do munícipe Otácio Metz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referido munícipe pretende fazer o alinhamento do passeio público e posteriormente o calçamento. O estado em que se encontra a rua não oferece as mínimas condições viáveis devido ao declínio, para que o proprietário possa executar 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48:00Z</dcterms:created>
  <dc:creator>.</dc:creator>
  <dc:description/>
  <cp:keywords/>
  <dc:language>en-US</dc:language>
  <cp:lastModifiedBy>User</cp:lastModifiedBy>
  <cp:lastPrinted>2009-08-12T14:54:00Z</cp:lastPrinted>
  <dcterms:modified xsi:type="dcterms:W3CDTF">2009-08-12T17:54:00Z</dcterms:modified>
  <cp:revision>3</cp:revision>
  <dc:subject/>
  <dc:title>INDICAÇÃO N°002/2006</dc:title>
</cp:coreProperties>
</file>